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ยืมเงิ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640066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านุภัทร์  เรืองภักดิ์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45,600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แบบ  </w:t>
      </w:r>
      <w:r>
        <w:rPr>
          <w:rFonts w:cs="TH SarabunPSK" w:ascii="TH SarabunPSK" w:hAnsi="TH SarabunPSK"/>
          <w:color w:val="000000"/>
          <w:sz w:val="32"/>
          <w:szCs w:val="32"/>
        </w:rPr>
        <w:t>8708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ชภัฏรำไพพรรณ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25</w:t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มหาวิทยาลัยราชภัฏรำไพพรรณี</w:t>
      </w:r>
    </w:p>
    <w:p>
      <w:pPr>
        <w:pStyle w:val="Normal"/>
        <w:tabs>
          <w:tab w:val="left" w:pos="720" w:leader="none"/>
          <w:tab w:val="left" w:pos="2226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ี่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041</w:t>
      </w:r>
      <w:r>
        <w:rPr>
          <w:rFonts w:cs="TH SarabunPSK" w:ascii="TH SarabunPSK" w:hAnsi="TH SarabunPSK"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นุมัติให้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านุภัทร์  เรืองภักดิ์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บริหาร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สำนักศิลปวัฒนธรรมและพัฒนาชุมชนมหาวิทยาลัยราชภัฏรำไพพรรณ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เพื่อรับกรมศิลปากรเข้าร่วมอบรมสัมมนาเชิงปฏิบัติการการออกแบบตกแต่งภายในพระตำหนั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บรรจุหีบห่อ การเก็บรักษา 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-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วังสวนบ้านแก้ว มหาวิทยาลัยราชภัฏ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ำไพพร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226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อกเดินทางจาก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พัก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ทศไทย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</w:t>
      </w:r>
      <w:r>
        <w:rPr>
          <w:rFonts w:cs="TH SarabunPSK" w:ascii="TH SarabunPSK" w:hAnsi="TH SarabunPSK"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000000"/>
          <w:sz w:val="32"/>
          <w:szCs w:val="32"/>
        </w:rPr>
        <w:t>05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กลับ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้านพัก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ฤศจิก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วลาไป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าพเจ้า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เดินทาง  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ิน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(2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x 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1,920....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ช่าที่พัก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(1,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น </w:t>
      </w:r>
      <w:r>
        <w:rPr>
          <w:rFonts w:cs="TH SarabunPSK" w:ascii="TH SarabunPSK" w:hAnsi="TH SarabunPSK"/>
          <w:color w:val="000000"/>
          <w:sz w:val="32"/>
          <w:szCs w:val="32"/>
        </w:rPr>
        <w:t>x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3,300..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-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-........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พาหนะเดินทางโดยรถรับจ้างแท็กซี่ </w:t>
      </w:r>
      <w:r>
        <w:rPr>
          <w:rFonts w:cs="TH SarabunPSK" w:ascii="TH SarabunPSK" w:hAnsi="TH SarabunPSK"/>
          <w:color w:val="000000"/>
          <w:sz w:val="32"/>
          <w:szCs w:val="32"/>
        </w:rPr>
        <w:t>(1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   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6,000...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เงินทั้งสิ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,2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ึ่งหมื่นหนึ่งพันสองร้อยยี่สิบบาทถ้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 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ายภานุภัทร์  เรืองภักด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10"/>
          <w:szCs w:val="10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จ้าหน้าที่บริหาร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ศิลปวัฒนธรรมและพัฒนาชุมช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65pt;margin-top:288.8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2:00Z</dcterms:created>
  <dc:creator>user</dc:creator>
  <dc:description/>
  <cp:keywords/>
  <dc:language>en-US</dc:language>
  <cp:lastModifiedBy>admin</cp:lastModifiedBy>
  <cp:lastPrinted>2016-07-22T18:35:00Z</cp:lastPrinted>
  <dcterms:modified xsi:type="dcterms:W3CDTF">2021-01-12T04:16:00Z</dcterms:modified>
  <cp:revision>4</cp:revision>
  <dc:subject/>
  <dc:title>หนังสือขออนุญาตเบิกเงินบำรุงการศึกษา</dc:title>
</cp:coreProperties>
</file>