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จ่ายเงินอื่นๆ</w:t>
      </w:r>
    </w:p>
    <w:p>
      <w:pPr>
        <w:pStyle w:val="Normal"/>
        <w:ind w:left="5760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ind w:left="576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ind w:right="-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ิกตามฎีกา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พเจ้าผู้มีนามข้างท้ายนี้ได้รับเงินจากส่วนราช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ราชภัฏรำไพพรรณ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นทบุร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ี้ยประชุ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55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ราชภัฏรำไพพรรณี ลับ 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เป็นการถูกต้องแล้ว จึงลงลายมือชื่อไว้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2470"/>
        <w:gridCol w:w="867"/>
        <w:gridCol w:w="905"/>
        <w:gridCol w:w="930"/>
        <w:gridCol w:w="878"/>
        <w:gridCol w:w="1004"/>
        <w:gridCol w:w="1876"/>
        <w:gridCol w:w="1417"/>
        <w:gridCol w:w="1418"/>
      </w:tblGrid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หรือที่อยู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ก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ได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รับ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7" w:leader="none"/>
                <w:tab w:val="left" w:pos="211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ปราโมทย์  สุวรรณ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ไพโรจน์  แสงจันทร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ผู้ทรงคุณวุฒ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ทรงคุณ  จันท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ผู้ทรงคุณวุฒ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นิสา  ตั้งตระกู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ริน  สุจินต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ปัญญา  วงศ์ต่า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ัน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ะพัชรรังษ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เลขานุกา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1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งินจ่าย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สี่พันหนึ่งร้อยหกสิบบาทถ้วน</w:t>
      </w:r>
    </w:p>
    <w:p>
      <w:pPr>
        <w:pStyle w:val="Normal"/>
        <w:ind w:right="-5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ind w:left="64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ัน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ธีระพัชรรังษี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3.2pt;margin-top:177.1pt;width:461.8pt;height:14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3:00Z</dcterms:created>
  <dc:creator>iLLuSioN</dc:creator>
  <dc:description/>
  <cp:keywords/>
  <dc:language>en-US</dc:language>
  <cp:lastModifiedBy>admin</cp:lastModifiedBy>
  <cp:lastPrinted>2019-04-30T10:33:00Z</cp:lastPrinted>
  <dcterms:modified xsi:type="dcterms:W3CDTF">2021-01-19T06:02:00Z</dcterms:modified>
  <cp:revision>3</cp:revision>
  <dc:subject/>
  <dc:title>หลักฐานการจ่ายเงินอื่นๆ                                                  (แบบ บก</dc:title>
</cp:coreProperties>
</file>